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ПРОЕКТНАЯ ДЕКЛА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 xml:space="preserve">Общество с ограниченной ответственностью «Стройлекс» </w:t>
      </w:r>
      <w:r>
        <w:rPr>
          <w:color w:val="000000"/>
        </w:rPr>
        <w:t xml:space="preserve">публикует настоящую Проектную декларацию (далее-Декларация) </w:t>
      </w:r>
      <w:r>
        <w:rPr>
          <w:b/>
          <w:i/>
          <w:color w:val="000000"/>
          <w:sz w:val="28"/>
          <w:szCs w:val="28"/>
        </w:rPr>
        <w:t xml:space="preserve">на сайте </w:t>
      </w:r>
      <w:r>
        <w:rPr>
          <w:b/>
          <w:i/>
          <w:color w:val="000000"/>
          <w:sz w:val="28"/>
          <w:szCs w:val="28"/>
          <w:lang w:val="en-US"/>
        </w:rPr>
        <w:t>www</w:t>
      </w:r>
      <w:r>
        <w:rPr>
          <w:b/>
          <w:i/>
          <w:color w:val="000000"/>
          <w:sz w:val="28"/>
          <w:szCs w:val="28"/>
        </w:rPr>
        <w:t>.стройлекс.рф </w:t>
      </w:r>
      <w:r>
        <w:rPr>
          <w:color w:val="000000"/>
        </w:rPr>
        <w:t>в соответствии, в порядке и на условиях, установленных требованиями статей 2, 3, 19, 20, 21 Федерального Закона от 30.12.2004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Объект:</w:t>
      </w:r>
      <w:r>
        <w:rPr>
          <w:color w:val="000000"/>
        </w:rPr>
        <w:t xml:space="preserve"> Жилая застройка – первая очередь жилого дома № 3 секции 4,5 и трансформаторная подстанция № 10 (по генплану) в Кировском районе г. Самары.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>Строительный адрес:</w:t>
      </w:r>
      <w:r>
        <w:rPr>
          <w:color w:val="000000"/>
        </w:rPr>
        <w:t xml:space="preserve"> г. Самара, Кировский район, в границах улиц Советская, Ставропольская, Майская, Нагорная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 xml:space="preserve">Дата размещения на сайте: </w:t>
      </w:r>
      <w:r>
        <w:rPr>
          <w:b/>
          <w:i/>
          <w:color w:val="000000"/>
          <w:sz w:val="28"/>
          <w:szCs w:val="28"/>
        </w:rPr>
        <w:t>29.11.2012г.</w:t>
      </w:r>
    </w:p>
    <w:p>
      <w:pPr>
        <w:pStyle w:val="Normal"/>
        <w:spacing w:before="0" w:after="4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08"/>
        <w:gridCol w:w="5905"/>
      </w:tblGrid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рменное наименование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Стройлекс» (сокращённое наименование ООО «Стройлекс»).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5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й адрес: Самарская обл., 443087, г. Самара, проспект Кирова, 304 «А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актический адрес: Самарская обл., 443080, г. Самара, ул. Санфировой, 91 «А», тел.276-08-99 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жим работы застройщика</w:t>
            </w:r>
          </w:p>
        </w:tc>
        <w:tc>
          <w:tcPr>
            <w:tcW w:w="5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недельник – пятница: с 8.00  до 17.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д: с 12.00 до 13.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бота, воскресенье – выходные дни.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застройщика</w:t>
            </w:r>
          </w:p>
        </w:tc>
        <w:tc>
          <w:tcPr>
            <w:tcW w:w="5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идетельство о государственной регистрации юридического лица серии 63 №004436154 от 24 января 2006г. за основным государственным регистрацион-ным номером (ОГРН) 1066319003255 выдано Инспекцией Федеральной налоговой службы по Промышленному району г. Самары. Запись   в ЕГРЮЛ внесена 24.01.2006 г.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едения об учредителях (участниках) застройщика:</w:t>
            </w:r>
          </w:p>
        </w:tc>
        <w:tc>
          <w:tcPr>
            <w:tcW w:w="5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Халиуллов Рамиль Минахметович- 100% уставного капитала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ы строительства многоквартирных домов и (или) иных объектов недвижимости, в которых принимал участие застройщик в течение трёх лет, предшествующих опубликованию проектной декларации</w:t>
            </w:r>
          </w:p>
        </w:tc>
        <w:tc>
          <w:tcPr>
            <w:tcW w:w="5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ю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 лицензируемой деятельности: номер лицензии; срок действия лицензии; Орган, выдавший лицензию</w:t>
            </w:r>
          </w:p>
        </w:tc>
        <w:tc>
          <w:tcPr>
            <w:tcW w:w="5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допуске к определенному виду работ объектов капитального строительства №С.055.63.9740.12.2010 от 16.12.2010 г. (без ограничения срока и территории его действия) выдано НПСО «Объединение инженеров строителей» регистрационный номер в государственном реестре СРО-С-055-26102009, выдано Обществу с ограниченной ответственностью «Строй-Гарант»- является Генеральным подрядчиком на Объекте застройки.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ые показатели</w:t>
            </w:r>
          </w:p>
        </w:tc>
        <w:tc>
          <w:tcPr>
            <w:tcW w:w="5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упрощенной системой налогообложения данные приводятся по состоянию на 01.01.2012г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бственные средства составляют: 12 045 тыс. руб.</w:t>
            </w:r>
          </w:p>
          <w:p>
            <w:pPr>
              <w:pStyle w:val="Normal"/>
              <w:jc w:val="both"/>
              <w:rPr/>
            </w:pPr>
            <w:r>
              <w:rPr/>
              <w:t>Дебиторская задолженность составляет: 178 тыс. руб.</w:t>
            </w:r>
          </w:p>
          <w:p>
            <w:pPr>
              <w:pStyle w:val="Normal"/>
              <w:jc w:val="both"/>
              <w:rPr/>
            </w:pPr>
            <w:r>
              <w:rPr/>
              <w:t>Кредиторская задолженность составляет:  74 тыс. руб.</w:t>
            </w:r>
          </w:p>
          <w:p>
            <w:pPr>
              <w:pStyle w:val="Normal"/>
              <w:jc w:val="both"/>
              <w:rPr/>
            </w:pPr>
            <w:r>
              <w:rPr/>
              <w:t>Финансовый результат- 0 руб.-прибыли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проекта строительства</w:t>
            </w:r>
          </w:p>
        </w:tc>
        <w:tc>
          <w:tcPr>
            <w:tcW w:w="5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роительство первой очереди 16-ти этажного жилого дома №3 (секции 4,5) по генплану и трансформаторной подстанции №10 по генплану.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тапы и сроки реализации проекта строительства</w:t>
            </w:r>
          </w:p>
        </w:tc>
        <w:tc>
          <w:tcPr>
            <w:tcW w:w="5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строительства-2012г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ончание строительства-2014г.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неральный проектировщик</w:t>
            </w:r>
          </w:p>
        </w:tc>
        <w:tc>
          <w:tcPr>
            <w:tcW w:w="5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ПКФ ЕВА»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ы государственной экспертизы проектной документации</w:t>
            </w:r>
          </w:p>
        </w:tc>
        <w:tc>
          <w:tcPr>
            <w:tcW w:w="5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ложительное Сводное экспертное заключение государственной экспертизы № 436.01.06.00.02.07. от 10.08.2007г.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ешение на строительство</w:t>
            </w:r>
          </w:p>
        </w:tc>
        <w:tc>
          <w:tcPr>
            <w:tcW w:w="5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решение на строительство № 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63301000-098 выдано Главой городского округа Самара 30.12.2011г. Срок действия разрешения до 30.04.2014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от 20.09.2012г. № 1292 выдано Администрацией городского округа Самары о внесении изменений в разрешение на строительство.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а застройщика на земельный участок</w:t>
            </w:r>
          </w:p>
        </w:tc>
        <w:tc>
          <w:tcPr>
            <w:tcW w:w="5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Договор аренды земельного участка №693 от 08.11.2011г., площадь 1516,00 кв.м., кадастровый номер 63:01:0230003:9050, зарегистрирован в Управлении Федеральной службы государственной регистрации, кадастра и картографии по Самарской области 20.02.2012г. рег.№63-63-01/214/2011-879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Договор аренды земельного участка №694 от 08.11.2011г., площадь 2227,00 кв.м., кадастровый номер 63:01:0230003:9047, зарегистрирован в Управлении Федеральной службы государственной регистрации, кадастра и картографии по Самарской области 20.02.2012г. рег.№63-63-01/214/2011-880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Договор аренды земельного участка №695 от 08.11.2011г., площадь 2104,00 кв.м., кадастровый номер 63:01:0230003:9046, зарегистрирован в Управлении Федеральной службы государственной регистрации, кадастра и картографии по Самарской области 20.02.2012г. рег.№63-63-01/214/2011-88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видетельство о государственной регистрации права собственности на земельный участок общей площадью 970,8 кв.м., кадастровый номер: 63:01:0230003:0042, выдано Управлением Федеральной службы государственной регистрации, кадастра и картографии по Самарской области 11.08.2011г. серия 63-АЖ  №087305.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ственник земельного участка</w:t>
            </w:r>
          </w:p>
        </w:tc>
        <w:tc>
          <w:tcPr>
            <w:tcW w:w="5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сударственная собственность - г.о. Самара и собственность -  ООО «Стройлекс» 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6</w:t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границах и площади земельного участка</w:t>
            </w:r>
          </w:p>
        </w:tc>
        <w:tc>
          <w:tcPr>
            <w:tcW w:w="5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ки под застройку жилого квартала находятся в Кировском районе города Самара в границах улиц Советская, Ставропольская, Майская, Нагорная. Общая площадь составляет: 6817,8 кв.м.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менты благоустройства</w:t>
            </w:r>
          </w:p>
        </w:tc>
        <w:tc>
          <w:tcPr>
            <w:tcW w:w="5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ектом предусмотрено комплексное благоустройство территории с устройством  площадки для отдыха и игр детей, хозяйственной площадки с контейнерами для мусора, дорожного покрытия, о также озеленения кустарниками и многолетними травами.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</w:t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положение и описание строящихся (создаваемых) многоквартирного дома и (или) иного объекта недвижимости (в соответствии с проектной документацией, на основании которой выдано разрешение на строительство)</w:t>
            </w:r>
          </w:p>
        </w:tc>
        <w:tc>
          <w:tcPr>
            <w:tcW w:w="5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Самара, Кировский район, в границах улиц Советская, Ставропольская, Майская, Нагорная, жилая застройка – первая очередь жилого дома № 3 секции 4, 5 и трансформаторная подстанция № 10 (по генплану). Жилая застройка, включающая строительство двух жилых секций 16-ти этажного жилого дома.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 составе строящихся (создаваемых) много квартирного дома и (или) иного объекта недвижимости самостоятельных частей (квартир в много 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 квартирного дома и (или) иного объекта недвижимости.</w:t>
            </w:r>
          </w:p>
        </w:tc>
        <w:tc>
          <w:tcPr>
            <w:tcW w:w="5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. Жилая застрой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        </w:t>
            </w:r>
            <w:r>
              <w:rPr/>
              <w:t>4 секция – 16 этаж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        </w:t>
            </w:r>
            <w:r>
              <w:rPr/>
              <w:t>5 секция – 16 этаж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     </w:t>
            </w:r>
            <w:r>
              <w:rPr/>
              <w:t>Общее число квартир - 248, в том числ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            </w:t>
            </w:r>
            <w:r>
              <w:rPr/>
              <w:t>1-комнатных – 172 шт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        </w:t>
            </w:r>
            <w:r>
              <w:rPr/>
              <w:t>2-комнатных – 76 шт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     </w:t>
            </w:r>
            <w:r>
              <w:rPr/>
              <w:t>Общая площадь квартир – 13482,66 м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     </w:t>
            </w:r>
            <w:r>
              <w:rPr/>
              <w:t>Жилая площадь квартир – 5951,71 м²</w:t>
            </w:r>
          </w:p>
          <w:p>
            <w:pPr>
              <w:pStyle w:val="Normal"/>
              <w:jc w:val="both"/>
              <w:rPr/>
            </w:pPr>
            <w:r>
              <w:rPr/>
              <w:t>19.2. Общая площадь нежилых помещений – 405,78 м²</w:t>
            </w:r>
          </w:p>
          <w:p>
            <w:pPr>
              <w:pStyle w:val="Normal"/>
              <w:jc w:val="both"/>
              <w:rPr/>
            </w:pPr>
            <w:r>
              <w:rPr/>
              <w:t>19.3. Площадь застройки – 1452,33 м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        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троительный объём здания – 71567,97 м³, в том подземной части  – 4</w:t>
            </w:r>
            <w:r>
              <w:rPr/>
              <w:t>2</w:t>
            </w:r>
            <w:r>
              <w:rPr>
                <w:rFonts w:cs="Times New Roman;Times New Roman" w:ascii="Times New Roman;Times New Roman" w:hAnsi="Times New Roman;Times New Roman"/>
              </w:rPr>
              <w:t>20,21 м³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ые характеристики</w:t>
            </w:r>
          </w:p>
        </w:tc>
        <w:tc>
          <w:tcPr>
            <w:tcW w:w="5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ойчивость здания обеспечивается совместной работой поперечных и продольных несущих стен, диска перекрытий, железобетонных и арматурных поясов в уровнях перекрыти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ундамент</w:t>
            </w:r>
            <w:r>
              <w:rPr/>
              <w:t xml:space="preserve"> – монолитная железобетонная плита на естественном основа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ены подвала</w:t>
            </w:r>
            <w:r>
              <w:rPr/>
              <w:t xml:space="preserve"> из сборных железобетонных блоков. </w:t>
            </w:r>
            <w:r>
              <w:rPr>
                <w:b/>
              </w:rPr>
              <w:t>Наружные и внутренние стены</w:t>
            </w:r>
            <w:r>
              <w:rPr/>
              <w:t xml:space="preserve"> жилого дома толщиной 510 мм выполнены из керамического и силикатного кирпич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нутренние межкомнатные и межквартирные перегородки</w:t>
            </w:r>
            <w:r>
              <w:rPr/>
              <w:t xml:space="preserve"> выполнены из газобетонных блоков толщиной 100 мм. Перегородки санитарных узлов из керамического кирпич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крытие</w:t>
            </w:r>
            <w:r>
              <w:rPr/>
              <w:t xml:space="preserve"> из сборных железобетонных пустотных плит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ровля -</w:t>
            </w:r>
            <w:r>
              <w:rPr/>
              <w:t xml:space="preserve"> совмещенная с внутренним водосток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ходная дверь – </w:t>
            </w:r>
            <w:r>
              <w:rPr/>
              <w:t>деревянная с замк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ружное утепление</w:t>
            </w:r>
            <w:r>
              <w:rPr/>
              <w:t xml:space="preserve"> стен по системе  «ЛАЭС-П». </w:t>
            </w:r>
            <w:r>
              <w:rPr>
                <w:b/>
              </w:rPr>
              <w:t>Окна</w:t>
            </w:r>
            <w:r>
              <w:rPr/>
              <w:t xml:space="preserve"> ПВХ белого цвета с двухкамерным стеклопакетом, фурнитурой, наружные оконные отливы (кроме лоджий), лоджии остекленны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усороудаление</w:t>
            </w:r>
            <w:r>
              <w:rPr/>
              <w:t xml:space="preserve"> – по проекту предусмотрена уличная контейнерная площадк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ва лифта-</w:t>
            </w:r>
            <w:r>
              <w:rPr/>
              <w:t xml:space="preserve"> пассажирский и грузо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лы</w:t>
            </w:r>
            <w:r>
              <w:rPr/>
              <w:t xml:space="preserve"> - цементная стяжк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нутренние инженерные сети</w:t>
            </w:r>
            <w:r>
              <w:rPr/>
              <w:t xml:space="preserve"> квартир – стояки горячего, холодного водопровода с запорной арматурой, канализационные стояки с заглушками, чугунные приборы отопления с центральным теплоснабжение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лектрика</w:t>
            </w:r>
            <w:r>
              <w:rPr/>
              <w:t xml:space="preserve"> до квартиры с установкой электрического щита и опломбированного электросчетчи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1</w:t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альное назначение нежилых помещений в много квартирном доме, или ином объекте недвижимости, не входящих в состав общего имущества.</w:t>
            </w:r>
          </w:p>
        </w:tc>
        <w:tc>
          <w:tcPr>
            <w:tcW w:w="5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1 этаже в 5 секции общей площадью 405,78 кв.м. предусмотрены нежилые помещения общественного назначения - торговые залы, офисные помещения, подсобные помещения с центральным входом со стороны улицы Нагорная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 общего имущества в доме</w:t>
            </w:r>
          </w:p>
        </w:tc>
        <w:tc>
          <w:tcPr>
            <w:tcW w:w="5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общей долевой собственности будут находиться помещения общего пользования: лестничные клетки и общие коридоры, лоджии общего назначения, теплоузел, водомерный узел, электрощитовая, лифтовая, служебные и технические коридоры, технический этаж. Доля каждого собственника в общем имуществе определяется пропорционально общей площади помещений, приобретаемых в собственность. Фактическая доля будет определена после изготовления технического паспорта здания.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ущество, не относящееся к общему</w:t>
            </w:r>
          </w:p>
        </w:tc>
        <w:tc>
          <w:tcPr>
            <w:tcW w:w="5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строенные нежилые помещения на 1 этаже в 5 секции, трансформаторная подстанция, наружные электрические сети, наружные сети водопровода и канализации, технические помещения обслуживающего персонала.  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4</w:t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олагаемый срок получения разрешения на ввод в эксплуатацию строящихся (создаваемых) многоквартирного дома и (или) иного объекта недвижимости.</w:t>
            </w:r>
          </w:p>
        </w:tc>
        <w:tc>
          <w:tcPr>
            <w:tcW w:w="5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14г.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5</w:t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власти и организации, представители которых участвуют в приёме многоквартирного дома и (или) иного объекта недвижимости.</w:t>
            </w:r>
          </w:p>
        </w:tc>
        <w:tc>
          <w:tcPr>
            <w:tcW w:w="5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Администрация г.о. Самар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Администрация Кировского района г.о. Самары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 государственного санитарного надзор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 государственного архитектурно-строительного надзор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 экологического надзор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 государственного пожарного надзор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Застройщик строительства-ООО «Строй-Гарант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Генеральный проектировщик- ООО «ПКФ ЕВА» 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6</w:t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ожные финансовые и прочие риски при осуществлении проекта строительства и мерах по добровольному страхованию застройщиком таких рисков.</w:t>
            </w:r>
          </w:p>
        </w:tc>
        <w:tc>
          <w:tcPr>
            <w:tcW w:w="5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ые и коммерческие риски не значительны ввиду устойчивого финансового положения Застройщика и Генподрядчика, и стабильного платежеспособного спроса на рынке недвижимости    г. Самары, в связи с чем меры по добровольному страхованию не предпринимались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уемая стоимость  объекта строительства</w:t>
            </w:r>
          </w:p>
        </w:tc>
        <w:tc>
          <w:tcPr>
            <w:tcW w:w="5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0 939,69 тыс. руб.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4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организаций, осуществляющих основные строительно-монтажные и другие работы (подрядчиков).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Строй-Гарант».</w:t>
            </w:r>
          </w:p>
          <w:p>
            <w:pPr>
              <w:pStyle w:val="Normal"/>
              <w:jc w:val="both"/>
              <w:rPr/>
            </w:pPr>
            <w:r>
              <w:rPr/>
              <w:t>Наименования субподрядчиков будут вноситься в проектную декларацию по мере заключения договоров до начала соответствующих рабо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4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язательства Застройщика обеспечиваются в порядке, предусмотренном ст.13-15 ФЗ №214-ФЗ «Об участии в долевом строительстве многоквартирных домов и иных объектов недвижимости и внесении изменений в некоторые законодательные акты Российской Федерации», залогом права аренды земельного участка, предоставленного под строительство объекта и объекта незавершенного  строительства, в случае регистрации Застройщиком своего права на Объект незавершенного строительств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4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б иных договорах и сделках на основании которых привлекаются денежные средства для строительства объекта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денежных средств будет осуществляться на основании заключения договоров долевого участия с физическими и юридическими лицами и инвестиционных договоров с юридическими лицам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25:00Z</dcterms:created>
  <dc:creator>1</dc:creator>
  <dc:description/>
  <dc:language>en-US</dc:language>
  <cp:lastModifiedBy>SGarantPTO</cp:lastModifiedBy>
  <cp:lastPrinted>2012-11-26T15:47:00Z</cp:lastPrinted>
  <dcterms:modified xsi:type="dcterms:W3CDTF">2012-11-29T10:43:00Z</dcterms:modified>
  <cp:revision>3</cp:revision>
  <dc:subject/>
  <dc:title/>
</cp:coreProperties>
</file>